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ultimodal Research Essay: audio PPT: </w:t>
      </w:r>
    </w:p>
    <w:p>
      <w:pPr>
        <w:pStyle w:val="Normal"/>
        <w:rPr/>
      </w:pPr>
      <w:r>
        <w:rPr>
          <w:b/>
        </w:rPr>
        <w:t xml:space="preserve">Choose one and develop a 7-10 minute PPT presentation for that topic. Develop two items: a 4-5 page paper that would act as a manuscript and a PPT slideshow through which your presentation would be delivered. You will develop an audio recording of your manuscript that coincides with the PPT show. Information about how to coordinate audio with slides is available in the PPT system </w:t>
      </w:r>
      <w:r>
        <w:rPr/>
        <w:t>(NOTE: assignments/projects similar to this are common in Web-based courses; practice developing this kind of essay will help you do well on such assignments in Web-based courses</w:t>
      </w:r>
      <w:r>
        <w:rPr>
          <w:b/>
        </w:rPr>
        <w:t xml:space="preserve">). </w:t>
      </w:r>
      <w:r>
        <w:rPr/>
        <w:t>As visual aides, consider Diagrams, Charts, photographs of tools in use and/or images of examples of writing.</w:t>
      </w:r>
    </w:p>
    <w:p>
      <w:pPr>
        <w:pStyle w:val="Normal"/>
        <w:rPr>
          <w:b/>
          <w:b/>
        </w:rPr>
      </w:pPr>
      <w:r>
        <w:rPr>
          <w:b/>
        </w:rPr>
      </w:r>
    </w:p>
    <w:p>
      <w:pPr>
        <w:pStyle w:val="Normal"/>
        <w:rPr/>
      </w:pPr>
      <w:r>
        <w:rPr/>
        <w:t>A:</w:t>
      </w:r>
      <w:r>
        <w:rPr>
          <w:b/>
        </w:rPr>
        <w:t xml:space="preserve"> </w:t>
      </w:r>
      <w:r>
        <w:rPr/>
        <w:t xml:space="preserve">Research similarities and differences in general writing practices encouraged in certain professions (pick one or two—perhaps your own major) and in other academic courses. In addition to researching text sources on the Internet and elsewhere, ask friends or relatives who are employed full time about the writing they do at work: What work do they do? How much writing is there? How formal/informal is the writing? Do they need to worry about proper mechanics and formats; why/why not? Ask friends who have taken some upper division (20000 and above) classes in which a paper was required about expectations the professor had for the writing in that paper. </w:t>
      </w:r>
    </w:p>
    <w:p>
      <w:pPr>
        <w:pStyle w:val="Normal"/>
        <w:ind w:left="720" w:hanging="0"/>
        <w:rPr/>
      </w:pPr>
      <w:r>
        <w:rPr/>
        <w:t>Armed with this information, take a position regarding what you think is an appropriate degree to which teachers should grade writing relative to expectations in the workplace. Integrate specific examples and information from your interviews and any other research sources. Quote your sources, too.</w:t>
      </w:r>
    </w:p>
    <w:p>
      <w:pPr>
        <w:pStyle w:val="Normal"/>
        <w:ind w:left="720" w:hanging="0"/>
        <w:rPr/>
      </w:pPr>
      <w:r>
        <w:rPr/>
      </w:r>
    </w:p>
    <w:p>
      <w:pPr>
        <w:pStyle w:val="Normal"/>
        <w:rPr/>
      </w:pPr>
      <w:r>
        <w:rPr/>
        <w:t>B: Research CMC-related writing practices in a particular profession. In addition to locating text sources on the Internet or elsewhere, ask friends or relatives who are employed full time in a particular profession about the writing they do at work: What work do they do? How much CMC writing is there? How formal/informal is the CMC writing? Do they need to worry about proper mechanics and formats; why/why not? Do they use emoticons; why/why not?  You may focus on a single form of CMC or describe practices with any combination of CMC forms of writing.</w:t>
      </w:r>
    </w:p>
    <w:p>
      <w:pPr>
        <w:pStyle w:val="Normal"/>
        <w:ind w:left="720" w:hanging="0"/>
        <w:rPr/>
      </w:pPr>
      <w:r>
        <w:rPr/>
        <w:t>Armed with this information, take a position regarding this issue: Should professors in upper division classes require CMC-related forms of writing activities/assignments in their classes? Why/why not? Identify specific courses you think students would benefit from having such requirements included.  Integrate specific examples and information from your interviews and any other research sources. Quote your sources, t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36:00Z</dcterms:created>
  <dc:creator>Terry Lynn Corsello</dc:creator>
  <dc:description/>
  <cp:keywords/>
  <dc:language>en-US</dc:language>
  <cp:lastModifiedBy>Terry Lynn Corsello</cp:lastModifiedBy>
  <dcterms:modified xsi:type="dcterms:W3CDTF">2011-02-15T16:36:00Z</dcterms:modified>
  <cp:revision>2</cp:revision>
  <dc:subject/>
  <dc:title/>
</cp:coreProperties>
</file>